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Papers for Tabling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Monday 8 Januar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4.15 p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Themes: Strategies and Enterpris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80"/>
      </w:tblGrid>
      <w:tr>
        <w:trPr>
          <w:trHeight w:val="69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Fiona Bannon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niversity of Hu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 xml:space="preserve">Imaginative Castings: The Emergence of New Practice </w:t>
            </w:r>
          </w:p>
          <w:p>
            <w:pPr>
              <w:pStyle w:val="Normal6after"/>
              <w:spacing w:before="120" w:after="120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Erik Bohemia, Berto Pandolfo,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Kerry Harman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orthumbria University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niversity of Technology, Sydney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after"/>
              <w:spacing w:before="120" w:after="12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Rediscovering Apprenticeship Models in Design Education</w:t>
              <w:br/>
            </w:r>
          </w:p>
        </w:tc>
      </w:tr>
      <w:tr>
        <w:trPr>
          <w:trHeight w:val="69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Celia Burgess-Macey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Goldsmiths, University of London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16"/>
                <w:szCs w:val="16"/>
              </w:rPr>
              <w:t>Carnivalesque disruption-working against the grain in Initial Teacher Education</w:t>
            </w:r>
          </w:p>
        </w:tc>
      </w:tr>
      <w:tr>
        <w:trPr>
          <w:trHeight w:val="69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Paul Coyl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niversity College for the Creative Arts at Farnham</w:t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rPr>
                <w:rFonts w:ascii="Palatino Linotype" w:hAnsi="Palatino Linotype" w:cs="Palatino Linotype"/>
                <w:b/>
                <w:b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rPr/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Cultural Change – Establishing a Culture of Creativity for Higher  Education Staff and their Stud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Nigel Crowl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WIC, Cardif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Challenging The Orthodox: Enhancing The Learning Experience Through The Use Of  Creative Delivery Modalitie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i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Alice Fox, Jane Fox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niversity of Bright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Overalls: a creative tool for reflection and documentation.</w:t>
            </w:r>
          </w:p>
        </w:tc>
      </w:tr>
      <w:tr>
        <w:trPr>
          <w:trHeight w:val="69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Ruth Dinee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WIC, Cardiff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Cabin’d, crib’d and confined: the potential for creativity in a culture of conformity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Karl Jeffri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niversity of Central Lancashi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Stay Creative: Adapting to mass higher education in design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i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Silke Lange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niversity of Westmins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after"/>
              <w:spacing w:before="120" w:after="120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Creativity and Photographic Learning</w:t>
              <w:br/>
            </w:r>
          </w:p>
        </w:tc>
      </w:tr>
      <w:tr>
        <w:trPr>
          <w:trHeight w:val="69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Joanne S Lymn, Martyn P Kingsbury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University of Nottingham,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Tahoma" w:ascii="Palatino Linotype" w:hAnsi="Palatino Linotype"/>
                <w:sz w:val="16"/>
                <w:szCs w:val="16"/>
              </w:rPr>
              <w:t xml:space="preserve">Imperial College London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Cross-disciplinary use of a ‘resource-light’ PBL scenario to promote knowledge integration critical for prescribing.</w:t>
            </w:r>
          </w:p>
          <w:p>
            <w:pPr>
              <w:pStyle w:val="Normal6after"/>
              <w:spacing w:before="120" w:after="120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Monday 8 Januar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5.00 p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Themes: Enhancing Creativity and Assessmen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6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A Collis, A Hiley and J A Wilso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eastAsia="en-US"/>
              </w:rPr>
              <w:t>University of Manchest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lang w:val="en-GB"/>
              </w:rPr>
              <w:t>Through the wardrobe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lang w:val="en-GB"/>
              </w:rPr>
              <w:t>A generic platform to foster the evolution of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lang w:val="en-GB"/>
              </w:rPr>
              <w:t>creative problem solving skills</w:t>
            </w:r>
          </w:p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Jane Davison 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University of Wales, Newport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Interdisciplinary learning: a comparative study of the QAA subject benchmark statement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  <w:t>Matthias Hardinghaus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nglia Ruskin University, Cambridge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i/>
                <w:sz w:val="16"/>
                <w:szCs w:val="16"/>
              </w:rPr>
              <w:t xml:space="preserve">Convergent versus divergent: Implementing Originality, Creativity and Spatial Thinking in Urban Design Curricula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eastAsia="en-US"/>
              </w:rPr>
              <w:t>Ian Horton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  <w:lang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eastAsia="en-US"/>
              </w:rPr>
              <w:t>Cambridge School of Art, Anglia Ruskin Universit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The Relationship between Creativity and the</w:t>
            </w:r>
          </w:p>
          <w:p>
            <w:pPr>
              <w:pStyle w:val="TextBody"/>
              <w:ind w:left="720" w:hanging="720"/>
              <w:jc w:val="left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Group Crit in Art and Design Education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Maria Karanika,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Rolf Wieseme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niversity of Nottingham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The Cross-Disciplinary Research Group: overcoming isolation, promoting communication and interdisciplinarity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Tim McClella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outhampton Solent Universit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Guided Imagery as a Trigger for Creativity: creative visualization in a higher education setting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b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Jessica Moriarty, Maria Antoniou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niversity of Bright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 xml:space="preserve">Creative strategies for developing academic writing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a writing retreat project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Tuesday 9 Januar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4.15 p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Themes: Strategies and Enterpris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2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Patricia S. Lynch, Alyn K Abbas, Eiman Al Ansari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exas A&amp;M Universit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niversity of Qatar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Cross-Cultural Collaboration in Teacher Training: Creatively Solving Challenge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>Joseph F McCullagh, Carol Jones, Yvonne Watso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ottingham Trent Universit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sz w:val="16"/>
                <w:szCs w:val="16"/>
              </w:rPr>
              <w:t>Developing sustainable pedagogic strategies for the international and cultural aspects of learning in art and design post-graduate education.</w:t>
            </w:r>
          </w:p>
          <w:p>
            <w:pPr>
              <w:pStyle w:val="Normal"/>
              <w:autoSpaceDE w:val="false"/>
              <w:rPr>
                <w:rFonts w:ascii="Palatino Linotype" w:hAnsi="Palatino Linotype" w:eastAsia="Times New Roman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Palatino Linotype" w:hAnsi="Palatino Linotype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Jane Magill, Scott Roy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niversity of Glasgow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Chips for Everyone – Creativity in engineering and initial teacher educatio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Anne Hill, Nick Morton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niversity of Central England, Birmingham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Using Games and Simulations – creative learning opportunities to enhance employability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Ruth Matheson,  Jill Rile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ardiff Universtit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Promoting students’ creative thinking through problem-based learning: a challenge for educator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Andy Milligan, Cynthia Mohr,  Brigid Collins</w:t>
              <w:br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University of Dundee,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niversity of North Texa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Throwing Pebbles Across the Pond: Who Am I? Finding the Client and Identifying the Problem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Jane Helen Nicol, Maria Kavanagh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University of Worcester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i/>
                <w:sz w:val="16"/>
                <w:szCs w:val="16"/>
              </w:rPr>
              <w:t>Problem-Based Learning:  creative learning for imaginative care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Kerry Walton, Nick Rogers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alatino Linotype" w:ascii="Palatino Linotype" w:hAnsi="Palatino Linotype"/>
                <w:color w:val="2C2C2C"/>
                <w:sz w:val="16"/>
                <w:szCs w:val="16"/>
              </w:rPr>
              <w:t xml:space="preserve">Loughborough University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Creativity or Conformity: Maintaining Creativity and Diversity in the Textiles Programme at LUSAD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0"/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GB"/>
              </w:rPr>
              <w:t>Ahsen Özsoy</w:t>
            </w:r>
            <w:r>
              <w:rPr>
                <w:rFonts w:cs="Palatino Linotype" w:ascii="Palatino Linotype" w:hAnsi="Palatino Linotype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CM40"/>
              <w:spacing w:before="0" w:after="0"/>
              <w:rPr>
                <w:rFonts w:ascii="Palatino Linotype" w:hAnsi="Palatino Linotype" w:cs="Palatino Linotype"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Istanbul Technical University/</w:t>
            </w:r>
            <w:r>
              <w:rPr>
                <w:rFonts w:cs="Palatino Linotype" w:ascii="Palatino Linotype" w:hAnsi="Palatino Linotype"/>
                <w:sz w:val="16"/>
                <w:szCs w:val="16"/>
                <w:lang w:val="en-GB" w:eastAsia="en-US"/>
              </w:rPr>
              <w:t>EUA Socrates Creative City:Region Project</w:t>
            </w:r>
          </w:p>
          <w:p>
            <w:pPr>
              <w:pStyle w:val="CM40"/>
              <w:spacing w:before="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0"/>
              <w:spacing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Can Creativity be a Generative Tool?</w:t>
            </w:r>
          </w:p>
          <w:p>
            <w:pPr>
              <w:pStyle w:val="CM40"/>
              <w:spacing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Tuesday 9 Januar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5.00 p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Themes: Enhancing Creativity and Assessmen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80"/>
      </w:tblGrid>
      <w:tr>
        <w:trPr>
          <w:trHeight w:val="69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athan Roberts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ardiff University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Creative Practice and PDP Implementation: An Institutional Case-study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i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AJ Senior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niversity of Liverp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Escaping the Lecture - Inspiring Creativity in Liverpool Veterinary Undergraduate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avid Smith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ewport School of Art, Media and Desig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It’s Not Teaching – It’s a PhD!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ary Steadma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De Montfort University, Bedf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Creativity: Freedom through Discipline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i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n-GB"/>
              </w:rPr>
              <w:t>Shelley Tracey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  <w:t>Queen’s University Belfast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i/>
                <w:sz w:val="16"/>
                <w:szCs w:val="16"/>
                <w:lang w:val="en-GB"/>
              </w:rPr>
              <w:t>Creative Reflection, Creative Practice: Expressing the Inexpressibl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69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orag Turnbull, Dave Wils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lasgow Caledonian University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i/>
                <w:sz w:val="16"/>
                <w:szCs w:val="16"/>
              </w:rPr>
              <w:t>Creativity and Technology in Digital Media Education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i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Alison Williams, Timothy Collinso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outhampton Solent University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Spreading the creativity bug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Keren Williamson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niversity of Wales College of Medic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 xml:space="preserve">When is an assignment not an assignment?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LI-juing Wu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National Taipei University of Education, Taiw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The exploration of relationship between creativity and ‘buxi’ among students in higher education institutions in Taiwa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stonotaapidipaginaCarattereChar">
    <w:name w:val="Testo nota a piè di pagina Carattere Char"/>
    <w:basedOn w:val="DefaultParagraphFont"/>
    <w:qFormat/>
    <w:rPr>
      <w:rFonts w:ascii="Arial" w:hAnsi="Arial" w:eastAsia="SimSun;宋体" w:cs="Arial"/>
      <w:color w:val="00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Normal6after">
    <w:name w:val="Normal 6 after"/>
    <w:basedOn w:val="Normal"/>
    <w:qFormat/>
    <w:pPr>
      <w:spacing w:before="120" w:after="120"/>
    </w:pPr>
    <w:rPr>
      <w:rFonts w:ascii="Arial" w:hAnsi="Arial" w:eastAsia="Times New Roman" w:cs="Arial"/>
      <w:color w:val="000000"/>
      <w:sz w:val="20"/>
      <w:szCs w:val="22"/>
      <w:lang w:val="en-GB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38"/>
    </w:pPr>
    <w:rPr>
      <w:rFonts w:ascii="Arial" w:hAnsi="Arial" w:eastAsia="Times New Roman" w:cs="Arial"/>
      <w:color w:val="000000"/>
      <w:lang w:val="tr-TR"/>
    </w:rPr>
  </w:style>
  <w:style w:type="paragraph" w:styleId="Footnote">
    <w:name w:val="Footnote Text"/>
    <w:basedOn w:val="Normal"/>
    <w:pPr/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34:00Z</dcterms:created>
  <dc:creator>user</dc:creator>
  <dc:description/>
  <dc:language>en-US</dc:language>
  <cp:lastModifiedBy>user</cp:lastModifiedBy>
  <cp:lastPrinted>2006-08-17T13:34:00Z</cp:lastPrinted>
  <dcterms:modified xsi:type="dcterms:W3CDTF">2006-12-12T14:46:00Z</dcterms:modified>
  <cp:revision>22</cp:revision>
  <dc:subject/>
  <dc:title>Papers for Tabling</dc:title>
</cp:coreProperties>
</file>